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98;&amp;#32852;&amp;#2105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98;&amp;#32852;&amp;#2105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98;&amp;#32852;&amp;#2105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28.html"&gt;http://www.cction.com/report/202310/416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2609;&amp;#26009;&amp;#37197;&amp;#28151;&amp;#20013;&amp;#65292;&amp;#25913;&amp;#21892;&amp;#21512;&amp;#25104;&amp;#26641;&amp;#33026;&amp;#19982;&amp;#26080;&amp;#26426;&amp;#22635;&amp;#20805;&amp;#21058;&amp;#25110;&amp;#22686;&amp;#24378;&amp;#26448;&amp;#26009;&amp;#30340;&amp;#30028;&amp;#38754;&amp;#24615;&amp;#33021;&amp;#30340;&amp;#19968;&amp;#31181;&amp;#22609;&amp;#26009;&amp;#28155;&amp;#21152;&amp;#21058;&amp;#12290;&amp;#21448;&amp;#31216;&amp;#34920;&amp;#38754;&amp;#25913;&amp;#24615;&amp;#21058;&amp;#12290;&amp;#23427;&amp;#22312;&amp;#22609;&amp;#26009;&amp;#21152;&amp;#24037;&amp;#36807;&amp;#31243;&amp;#20013;&amp;#21487;&amp;#38477;&amp;#20302;&amp;#21512;&amp;#25104;&amp;#26641;&amp;#33026;&amp;#29076;&amp;#20307;&amp;#30340;&amp;#31896;&amp;#24230;&amp;#65292;&amp;#25913;&amp;#21892;&amp;#22635;&amp;#20805;&amp;#21058;&amp;#30340;&amp;#20998;&amp;#25955;&amp;#24230;&amp;#20197;&amp;#25552;&amp;#39640;&amp;#21152;&amp;#24037;&amp;#24615;&amp;#33021;&amp;#65292;&amp;#36827;&amp;#32780;&amp;#20351;&amp;#21046;&amp;#21697;&amp;#33719;&amp;#24471;&amp;#33391;&amp;#22909;&amp;#30340;&amp;#34920;&amp;#38754;&amp;#36136;&amp;#37327;&amp;#21450;&amp;#26426;&amp;#26800;&amp;#12289;&amp;#28909;&amp;#21644;&amp;#30005;&amp;#24615;&amp;#33021;&amp;#12290;&lt;/p&gt;&lt;div align="left"&gt;&amp;nbsp; &amp;nbsp; &amp;nbsp; &amp;nbsp;&amp;nbsp;&amp;#20854;&amp;#29992;&amp;#37327;&amp;#19968;&amp;#33324;&amp;#20026;&amp;#22635;&amp;#20805;&amp;#21058;&amp;#29992;&amp;#37327;&amp;#30340;0.5&amp;#65374;2%&amp;#12290;&amp;#20598;&amp;#32852;&amp;#21058;&amp;#19968;&amp;#33324;&amp;#30001;&amp;#20004;&amp;#37096;&amp;#20998;&amp;#32452;&amp;#25104;&amp;#65306;&amp;#19968;&amp;#37096;&amp;#20998;&amp;#26159;&amp;#20146;&amp;#26080;&amp;#26426;&amp;#22522;&amp;#22242;&amp;#65292;&amp;#21487;&amp;#19982;&amp;#26080;&amp;#26426;&amp;#22635;&amp;#20805;&amp;#21058;&amp;#25110;&amp;#22686;&amp;#24378;&amp;#26448;&amp;#26009;&amp;#20316;&amp;#29992;&amp;#65307;&amp;#21478;&amp;#19968;&amp;#37096;&amp;#20998;&amp;#26159;&amp;#20146;&amp;#26377;&amp;#26426;&amp;#22522;&amp;#22242;&amp;#65292;&amp;#21487;&amp;#19982;&amp;#21512;&amp;#25104;&amp;#26641;&amp;#33026;&amp;#20316;&amp;#29992;&amp;#12290;&lt;/div&gt;  &lt;div align="left"&gt;&amp;nbsp; &amp;nbsp; &amp;nbsp; &amp;nbsp;&amp;nbsp;&amp;#20013;&amp;#20225;&amp;#39038;&amp;#38382;&amp;#32593;&amp;#21457;&amp;#24067;&amp;#30340;&amp;#12298;2024-2030&amp;#24180;&amp;#20013;&amp;#22269;&amp;#20598;&amp;#32852;&amp;#21058;&amp;#34892;&amp;#19994;&amp;#21457;&amp;#23637;&amp;#24577;&amp;#21183;&amp;#19982;&amp;#24066;&amp;#22330;&amp;#24180;&amp;#24230;&amp;#35843;&amp;#30740;&amp;#25253;&amp;#21578;&amp;#12299;&amp;#20849;&amp;#20116;&amp;#31456;&amp;#12290;&amp;#39318;&amp;#20808;&amp;#20171;&amp;#32461;&amp;#20102;&amp;#20598;&amp;#32852;&amp;#21058;&amp;#34892;&amp;#19994;&amp;#24066;&amp;#22330;&amp;#21457;&amp;#23637;&amp;#29615;&amp;#22659;&amp;#12289;&amp;#20598;&amp;#32852;&amp;#21058;&amp;#25972;&amp;#20307;&amp;#36816;&amp;#34892;&amp;#24577;&amp;#21183;&amp;#31561;&amp;#65292;&amp;#25509;&amp;#30528;&amp;#20998;&amp;#26512;&amp;#20102;&amp;#20598;&amp;#32852;&amp;#21058;&amp;#34892;&amp;#19994;&amp;#24066;&amp;#22330;&amp;#36816;&amp;#34892;&amp;#30340;&amp;#29616;&amp;#29366;&amp;#65292;&amp;#28982;&amp;#21518;&amp;#20171;&amp;#32461;&amp;#20102;&amp;#20598;&amp;#32852;&amp;#21058;&amp;#24066;&amp;#22330;&amp;#31454;&amp;#20105;&amp;#26684;&amp;#23616;&amp;#12290;&amp;#38543;&amp;#21518;&amp;#65292;&amp;#25253;&amp;#21578;&amp;#23545;&amp;#20598;&amp;#32852;&amp;#21058;&amp;#20570;&amp;#20102;&amp;#37325;&amp;#28857;&amp;#20225;&amp;#19994;&amp;#32463;&amp;#33829;&amp;#29366;&amp;#20917;&amp;#20998;&amp;#26512;&amp;#65292;&amp;#26368;&amp;#21518;&amp;#20998;&amp;#26512;&amp;#20102;&amp;#20598;&amp;#32852;&amp;#21058;&amp;#34892;&amp;#19994;&amp;#21457;&amp;#23637;&amp;#36235;&amp;#21183;&amp;#19982;&amp;#25237;&amp;#36164;&amp;#39044;&amp;#27979;&amp;#12290;&amp;#24744;&amp;#33509;&amp;#24819;&amp;#23545;&amp;#20598;&amp;#32852;&amp;#21058;&amp;#20135;&amp;#19994;&amp;#26377;&amp;#20010;&amp;#31995;&amp;#32479;&amp;#30340;&amp;#20102;&amp;#35299;&amp;#25110;&amp;#32773;&amp;#24819;&amp;#25237;&amp;#36164;&amp;#20598;&amp;#32852;&amp;#2105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/b&gt;&lt;b&gt;&lt;u&gt;&amp;#20598;&amp;#32852;&amp;#21058;&lt;/u&gt;&lt;/b&gt;&lt;b&gt;&amp;#34892;&amp;#19994;&amp;#30456;&amp;#20851;&amp;#27010;&amp;#36848;&lt;/b&gt;&lt;/div&gt;  &lt;div align="left"&gt;&amp;#31532;&amp;#19968;&amp;#33410;&amp;nbsp;&amp;#20598;&amp;#32852;&amp;#21058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nbsp;&amp;#20013;&amp;#22269;&amp;#20598;&amp;#32852;&amp;#21058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31532;&amp;#19977;&amp;#33410;&amp;nbsp;&amp;#20013;&amp;#22269;&amp;#20598;&amp;#32852;&amp;#21058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20108;&amp;#31456;&amp;nbsp;2017-2022&amp;#24180;&amp;#20013;&amp;#22269;&amp;#20598;&amp;#32852;&amp;#21058;&amp;#24066;&amp;#22330;&amp;#20379;&amp;#38656;&amp;#20998;&amp;#26512;&lt;/b&gt;&lt;/div&gt;  &lt;div align="left"&gt;&amp;#31532;&amp;#19968;&amp;#33410;&amp;nbsp;&amp;#20013;&amp;#22269;&amp;#20598;&amp;#32852;&amp;#21058;&amp;#24066;&amp;#22330;&amp;#20379;&amp;#32473;&amp;#29366;&amp;#20917;&lt;/div&gt;  &lt;div align="left"&gt;&amp;#19968;&amp;#12289;2017-2022&amp;#24180;&amp;#20013;&amp;#22269;&amp;#20598;&amp;#32852;&amp;#21058;&amp;#20135;&amp;#37327;&amp;#20998;&amp;#26512;&lt;/div&gt;  &lt;div align="left"&gt;&amp;#20108;&amp;#12289;2024-2030&amp;#24180;&amp;#20013;&amp;#22269;&amp;#20598;&amp;#32852;&amp;#21058;&amp;#20135;&amp;#37327;&amp;#39044;&amp;#27979;&lt;/div&gt;  &lt;div align="left"&gt;&amp;#31532;&amp;#20108;&amp;#33410;&amp;nbsp;&amp;#20013;&amp;#22269;&amp;#20598;&amp;#32852;&amp;#21058;&amp;#24066;&amp;#22330;&amp;#38656;&amp;#27714;&amp;#29366;&amp;#20917;&lt;/div&gt;  &lt;div align="left"&gt;&amp;#19968;&amp;#12289;2017-2022&amp;#24180;&amp;#20013;&amp;#22269;&amp;#20598;&amp;#32852;&amp;#21058;&amp;#38656;&amp;#27714;&amp;#20998;&amp;#26512;&lt;/div&gt;  &lt;div align="left"&gt;&amp;#20108;&amp;#12289;2024-2030&amp;#24180;&amp;#20013;&amp;#22269;&amp;#20598;&amp;#32852;&amp;#21058;&amp;#38656;&amp;#27714;&amp;#39044;&amp;#27979;&lt;/div&gt;  &lt;div align="left"&gt;&amp;#31532;&amp;#19977;&amp;#33410;&amp;nbsp;2019&amp;#24180;&amp;#20013;&amp;#22269;&amp;#20598;&amp;#32852;&amp;#21058;&amp;#24066;&amp;#22330;&amp;#20215;&amp;#26684;&amp;#20998;&amp;#26512;&lt;/div&gt;  &lt;div align="left"&gt;&lt;b&gt;&amp;nbsp;&lt;/b&gt;&lt;/div&gt;  &lt;div align="left"&gt;&lt;b&gt;&amp;#31532;&amp;#19977;&amp;#31456;&amp;nbsp;&amp;#20013;&amp;#22269;&amp;#20598;&amp;#32852;&amp;#21058;&amp;#34892;&amp;#19994;&amp;#20135;&amp;#19994;&amp;#38142;&amp;#20998;&amp;#26512;&lt;/b&gt;&lt;/div&gt;  &lt;div align="left"&gt;&amp;#31532;&amp;#19968;&amp;#33410;&amp;nbsp;&amp;#20598;&amp;#32852;&amp;#21058;&amp;#34892;&amp;#19994;&amp;#20135;&amp;#19994;&amp;#38142;&amp;#27010;&amp;#36848;&lt;/div&gt;  &lt;div align="left"&gt;&amp;#31532;&amp;#20108;&amp;#33410;&amp;nbsp;&amp;#20598;&amp;#32852;&amp;#21058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20598;&amp;#32852;&amp;#21058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2235;&amp;#31456;&amp;nbsp;&amp;#22269;&amp;#20869;&amp;#20598;&amp;#32852;&amp;#21058;&amp;#29983;&amp;#20135;&amp;#21378;&amp;#21830;&amp;#31454;&amp;#20105;&amp;#21147;&amp;#20998;&amp;#26512;&lt;/b&gt;&lt;/div&gt;  &lt;div align="left"&gt;&amp;#31532;&amp;#19968;&amp;#33410;&amp;nbsp;&amp;#21335;&amp;#20140;&amp;#26329;&amp;#20809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&amp;nbsp;&amp;#24352;&amp;#23478;&amp;#28207;&amp;#22269;&amp;#27888;&amp;#21326;&amp;#33635;&amp;#21270;&amp;#24037;&amp;#26032;&amp;#26448;&amp;#2600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nbsp;&amp;#33606;&amp;#24030;&amp;#24066;&amp;#27743;&amp;#27721;&amp;#31934;&amp;#32454;&amp;#21270;&amp;#2403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&amp;nbsp;&amp;#23665;&amp;#19996;&amp;#19975;&amp;#36798;&amp;#26377;&amp;#26426;&amp;#30789;&amp;#26032;&amp;#26448;&amp;#26009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&amp;nbsp;&amp;#27494;&amp;#22823;&amp;#26377;&amp;#26426;&amp;#30789;&amp;#26032;&amp;#26448;&amp;#26009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845;&amp;#33410;&amp;nbsp;&amp;#23665;&amp;#19996;&amp;#26354;&amp;#38428;&amp;#19975;&amp;#36798;&amp;#21270;&amp;#2403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1;&amp;#33410;&amp;nbsp;&amp;#26477;&amp;#24030;&amp;#20159;&amp;#28304;&amp;#21270;&amp;#2403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843;&amp;#33410;&amp;nbsp;&amp;#21335;&amp;#20140;&amp;#21521;&amp;#21069;&amp;#21270;&amp;#2403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061;&amp;#33410;&amp;nbsp;&amp;#22825;&amp;#38271;&amp;#24066;&amp;#32511;&amp;#33394;&amp;#21270;&amp;#24037;&amp;#21161;&amp;#21058;&amp;#2137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1313;&amp;#33410;&amp;nbsp;&amp;#21335;&amp;#20140;&amp;#36947;&amp;#23425;&amp;#21270;&amp;#2403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20116;&amp;#31456;&amp;nbsp;2024-2030&amp;#24180;&amp;#20013;&amp;#22269;&amp;#20598;&amp;#32852;&amp;#21058;&amp;#34892;&amp;#19994;&amp;#21457;&amp;#23637;&amp;#36235;&amp;#21183;&amp;#19982;&amp;#21069;&amp;#26223;&amp;#20998;&amp;#26512;&lt;/b&gt;&lt;/div&gt;  &lt;div align="left"&gt;&amp;#31532;&amp;#19968;&amp;#33410;&amp;nbsp;2024-2030&amp;#24180;&amp;#20013;&amp;#22269;&amp;#20598;&amp;#32852;&amp;#21058;&amp;#34892;&amp;#19994;&amp;#25237;&amp;#36164;&amp;#21069;&amp;#26223;&amp;#20998;&amp;#26512;&lt;/div&gt;  &lt;div align="left"&gt;&amp;#19968;&amp;#12289;&amp;#20598;&amp;#32852;&amp;#21058;&amp;#34892;&amp;#19994;&amp;#21457;&amp;#23637;&amp;#21069;&amp;#26223;&lt;/div&gt;  &lt;div align="left"&gt;&amp;#20108;&amp;#12289;&amp;#20598;&amp;#32852;&amp;#21058;&amp;#21457;&amp;#23637;&amp;#36235;&amp;#21183;&amp;#20998;&amp;#26512;&amp;#65288;&amp;#65289;&lt;/div&gt;  &lt;div align="left"&gt;&amp;#19977;&amp;#12289;&amp;#20598;&amp;#32852;&amp;#21058;&amp;#24066;&amp;#22330;&amp;#21069;&amp;#26223;&amp;#20998;&amp;#26512;&lt;/div&gt;  &lt;div align="left"&gt;&amp;#31532;&amp;#20108;&amp;#33410;&amp;nbsp;2024-2030&amp;#24180;&amp;#20013;&amp;#22269;&amp;#20598;&amp;#32852;&amp;#21058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20598;&amp;#32852;&amp;#21058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28.html"&gt;http://www.cction.com/report/202310/416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